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Стрежев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61595</wp:posOffset>
            </wp:positionV>
            <wp:extent cx="775335" cy="715010"/>
            <wp:effectExtent l="0" t="0" r="0" b="0"/>
            <wp:wrapTight wrapText="bothSides">
              <wp:wrapPolygon edited="0">
                <wp:start x="-542" y="-589"/>
                <wp:lineTo x="-542" y="22465"/>
                <wp:lineTo x="22305" y="22465"/>
                <wp:lineTo x="22305" y="-589"/>
                <wp:lineTo x="-542" y="-58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Monotype Corsiva" w:hAnsi="Monotype Corsiva"/>
          <w:sz w:val="22"/>
          <w:szCs w:val="22"/>
        </w:rPr>
        <w:t>636785,    Томская область</w:t>
      </w:r>
    </w:p>
    <w:p>
      <w:pPr>
        <w:pStyle w:val="Normal"/>
        <w:jc w:val="both"/>
        <w:rPr>
          <w:rFonts w:ascii="Monotype Corsiva" w:hAnsi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</w:t>
      </w:r>
      <w:r>
        <w:rPr>
          <w:rFonts w:cs="Book Antiqua" w:ascii="Monotype Corsiva" w:hAnsi="Monotype Corsiva"/>
          <w:sz w:val="22"/>
          <w:szCs w:val="22"/>
        </w:rPr>
        <w:t>г. Стрежевой, ул. Строителей  д. 56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  <w:r>
        <w:rPr>
          <w:rFonts w:cs="Book Antiqua" w:ascii="Monotype Corsiva" w:hAnsi="Monotype Corsiva"/>
          <w:sz w:val="22"/>
          <w:szCs w:val="22"/>
        </w:rPr>
        <w:t>тел.  факс   8-(38259) 35499</w:t>
      </w:r>
    </w:p>
    <w:p>
      <w:pPr>
        <w:pStyle w:val="Normal"/>
        <w:jc w:val="both"/>
        <w:rPr>
          <w:rFonts w:ascii="Monotype Corsiva" w:hAnsi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  <w:r>
        <w:rPr>
          <w:rFonts w:cs="Book Antiqua" w:ascii="Monotype Corsiva" w:hAnsi="Monotype Corsiva"/>
          <w:sz w:val="22"/>
          <w:szCs w:val="22"/>
        </w:rPr>
        <w:t>тел. 8-(38259)  55658, 35498, 35563</w:t>
      </w:r>
    </w:p>
    <w:p>
      <w:pPr>
        <w:pStyle w:val="Normal"/>
        <w:jc w:val="both"/>
        <w:rPr>
          <w:lang w:val="en-US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</w:t>
      </w:r>
      <w:r>
        <w:rPr>
          <w:rFonts w:cs="Monotype Corsiva" w:ascii="Monotype Corsiva" w:hAnsi="Monotype Corsiva"/>
          <w:sz w:val="22"/>
          <w:szCs w:val="22"/>
          <w:lang w:val="en-US"/>
        </w:rPr>
        <w:t>E-mail:  sdod@strj.tomsk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инновационной  деятельности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бразовательной организации __</w:t>
      </w:r>
      <w:r>
        <w:rPr>
          <w:u w:val="single"/>
        </w:rPr>
        <w:t xml:space="preserve"> МОУ ДОД Центр дополнительного образования дет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рограмм/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402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указать, программа или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Экспертным советом Управления образования Администрации г.о.Стрежево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единичных (управленческих, организационных, управленческо-организационных)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екта (управленческий, организа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«Центр гражданского образования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09 – 2015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 место 2013г.</w:t>
            </w:r>
          </w:p>
          <w:p>
            <w:pPr>
              <w:pStyle w:val="Normal"/>
              <w:rPr/>
            </w:pPr>
            <w:r>
              <w:rPr/>
              <w:t xml:space="preserve">Межрегиональный фестиваль центров гражданского образования,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Буклет о деятельности ЦГО»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. Диплом I</w:t>
            </w:r>
            <w:r>
              <w:rPr>
                <w:lang w:val="en-US"/>
              </w:rPr>
              <w:t>I</w:t>
            </w:r>
            <w:r>
              <w:rPr/>
              <w:t>I степени. 2013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нтр этнокультур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-2014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rPr/>
            </w:pPr>
            <w:r>
              <w:rPr/>
              <w:t>Стендовый доклад. Диплом II степени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витие медиаобразования в образовательных учреждениях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новационный 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национальной премии в области образования «Элита российского образования».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Лучший инновационный проект-2014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мечание. </w:t>
      </w:r>
      <w:r>
        <w:rPr>
          <w:u w:val="single"/>
        </w:rPr>
        <w:t>Если проект  направлен на реализацию ФГОС, пометка ФГОС обязатель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едагоги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авторы)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выявления одаренных детей в отделе декоративно-прикладного творчества»</w:t>
            </w:r>
          </w:p>
          <w:p>
            <w:pPr>
              <w:pStyle w:val="Normal"/>
              <w:rPr/>
            </w:pPr>
            <w:r>
              <w:rPr/>
              <w:t>февраль 2014- май 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7-18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9.05.2014г.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</w:t>
            </w:r>
          </w:p>
          <w:p>
            <w:pPr>
              <w:pStyle w:val="Normal"/>
              <w:rPr/>
            </w:pPr>
            <w:r>
              <w:rPr/>
              <w:t>Конкурс педагогических проектов</w:t>
            </w:r>
          </w:p>
          <w:p>
            <w:pPr>
              <w:pStyle w:val="Normal"/>
              <w:rPr/>
            </w:pPr>
            <w:r>
              <w:rPr/>
              <w:t>участ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</w:t>
            </w:r>
          </w:p>
          <w:p>
            <w:pPr>
              <w:pStyle w:val="Normal"/>
              <w:rPr/>
            </w:pPr>
            <w:r>
              <w:rPr/>
              <w:t>Шаркова Ю.Н.учитель русского языка и литературы МАОУ СОШ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патриотического воспитания личности школьников путём организации мероприятий, приуроченных к 70-летию Победы в Великой отечественной войне»</w:t>
            </w:r>
          </w:p>
          <w:p>
            <w:pPr>
              <w:pStyle w:val="Normal"/>
              <w:rPr/>
            </w:pPr>
            <w:r>
              <w:rPr/>
              <w:t>апрель 2015- май 2015</w:t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У, педагогическая планета</w:t>
            </w:r>
          </w:p>
          <w:p>
            <w:pPr>
              <w:pStyle w:val="Normal"/>
              <w:rPr/>
            </w:pPr>
            <w:r>
              <w:rPr/>
              <w:t>Всероссийский фестиваль «Педагогический проек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монова Ю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валова Г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щенко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Конкурс профессионального мастерства «Полет фантазии и красоты» как результат закрепления профессиональных компетенций обучающихся»</w:t>
            </w:r>
          </w:p>
          <w:p>
            <w:pPr>
              <w:pStyle w:val="Normal"/>
              <w:rPr/>
            </w:pPr>
            <w:r>
              <w:rPr/>
              <w:t>март 2015- май 2015</w:t>
            </w:r>
          </w:p>
          <w:p>
            <w:pPr>
              <w:pStyle w:val="Normal"/>
              <w:rPr/>
            </w:pPr>
            <w:r>
              <w:rPr/>
              <w:t>15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У, педагогическая планета</w:t>
            </w:r>
          </w:p>
          <w:p>
            <w:pPr>
              <w:pStyle w:val="Normal"/>
              <w:rPr/>
            </w:pPr>
            <w:r>
              <w:rPr/>
              <w:t>Всероссийский фестиваль «Педагогический проект»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иева И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равственно –патриотическое воспитание молодежи через создание цикла социальных видеороликов, посвящённых 70-летию Победы  "</w:t>
            </w:r>
          </w:p>
          <w:p>
            <w:pPr>
              <w:pStyle w:val="Normal"/>
              <w:rPr/>
            </w:pPr>
            <w:r>
              <w:rPr/>
              <w:t>март 2015- май 2015</w:t>
            </w:r>
          </w:p>
          <w:p>
            <w:pPr>
              <w:pStyle w:val="Normal"/>
              <w:rPr/>
            </w:pPr>
            <w:r>
              <w:rPr/>
              <w:t>12-17 л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театр»</w:t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>
          <w:u w:val="single"/>
        </w:rPr>
        <w:t>. Если проект направлен на реализацию ФГОС, пометка ФГОС обязатель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</w:rPr>
        <w:t>Характеристика инновационных практик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2130"/>
        <w:gridCol w:w="3540"/>
        <w:gridCol w:w="288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инновации (или сущность нововведения)/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статус инновацион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инно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ведения в условиях педагогического 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роектной деятельности в образовательный процесс, как способ мотивации обучающихся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3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допрофессиональной подготовки от</w:t>
            </w:r>
          </w:p>
          <w:p>
            <w:pPr>
              <w:pStyle w:val="Normal"/>
              <w:jc w:val="center"/>
              <w:rPr/>
            </w:pPr>
            <w:r>
              <w:rPr/>
              <w:t>15.10.2013г.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величение количества детей, овладевших проектной деятельность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-2014 уч. году  5 обучающихся участвовали в региональном конкурсе «Выбор профессии – путёвка в жизнь» с 5 проектами.</w:t>
            </w:r>
          </w:p>
          <w:p>
            <w:pPr>
              <w:pStyle w:val="Normal"/>
              <w:rPr/>
            </w:pPr>
            <w:r>
              <w:rPr/>
              <w:t>В 2014-2015 уч. году  19 обучающихся участвовали в региональном конкурсе «Педагогическая компетентность» с  21  проектом. Положительная динамика прослеживается в изменении качества информационных компетенций обучающихс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культуры обучающихся через внедрение в образовательный процесс медиатехнологий.</w:t>
            </w:r>
          </w:p>
          <w:p>
            <w:pPr>
              <w:pStyle w:val="Normal"/>
              <w:rPr/>
            </w:pPr>
            <w:r>
              <w:rPr/>
              <w:t>2012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 от</w:t>
            </w:r>
          </w:p>
          <w:p>
            <w:pPr>
              <w:pStyle w:val="Normal"/>
              <w:jc w:val="center"/>
              <w:rPr/>
            </w:pPr>
            <w:r>
              <w:rPr/>
              <w:t>14.11.2013г.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тей, овладевших медиатехнологиями </w:t>
            </w:r>
          </w:p>
          <w:p>
            <w:pPr>
              <w:pStyle w:val="Normal"/>
              <w:ind w:left="543" w:hanging="54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стивале «Огни тайги» (ноябрь 2013г.) обучающиеся самостоятельно создали и выпустили 7 номеров газеты и 18 видеороликов. </w:t>
            </w:r>
          </w:p>
          <w:p>
            <w:pPr>
              <w:pStyle w:val="Normal"/>
              <w:rPr/>
            </w:pPr>
            <w:r>
              <w:rPr/>
              <w:t>На фестивале «Огни тайги» (ноябрь 2014г.) обучающиеся самостоятельно создали и выпустили 8 номеров газет и 22 видеоролика, что подтверждает  увеличение  качества и количества  информационных и учебно-познавательных компетенций обучающихс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способом продвижения образовательного продукта через создание каналов в сети Internet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13-2015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 и КР  от</w:t>
            </w:r>
          </w:p>
          <w:p>
            <w:pPr>
              <w:pStyle w:val="Normal"/>
              <w:jc w:val="center"/>
              <w:rPr/>
            </w:pPr>
            <w:r>
              <w:rPr/>
              <w:t>14.11.2013г.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количества детей, овладевших этой технологией.</w:t>
            </w:r>
          </w:p>
          <w:p>
            <w:pPr>
              <w:pStyle w:val="Normal"/>
              <w:ind w:left="543" w:hanging="543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-2014 уч. год  выставлено 12 авторских медиапродуктов в сеть Internet.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. год  выставлено 22 авторских медиапродуктов в сеть Intern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новой техники </w:t>
            </w:r>
            <w:r>
              <w:rPr>
                <w:sz w:val="22"/>
                <w:szCs w:val="22"/>
              </w:rPr>
              <w:t xml:space="preserve"> бисероплетения  для организации дополнительного образования в рамках реализации  ФГОС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-май 2016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10.2013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количества детей, достигших высоких результатов участия в творческих конкурсах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8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43" w:hanging="54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-2015 уч. году из 26 обучающихся, овладевших этой техникой  1 победитель заочного Всероссийского дистанционного конкурса по технологии «Радуга бисера»(2 место) и 1 победитель заочного международного детского  творческого конкурса «Новогодняя сказка 2015» (3 мест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наращивания ногтей акрилом.</w:t>
            </w:r>
          </w:p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10.2013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я обучающимися этой техникой.</w:t>
            </w:r>
          </w:p>
          <w:p>
            <w:pPr>
              <w:pStyle w:val="Normal"/>
              <w:ind w:left="543" w:hanging="543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прослеживается в изменении качества личностного самосовершенствования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инновационная практика  направлена на реализацию ФГОС, пометка ФГОС обязатель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площадка (базовая, пилотная,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ая площа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 площадки, 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(Ф.И.О., научная степень, должность,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дата проведённых </w:t>
            </w:r>
            <w:r>
              <w:rPr>
                <w:b/>
                <w:sz w:val="22"/>
                <w:szCs w:val="22"/>
                <w:u w:val="single"/>
              </w:rPr>
              <w:t>мероприятий на муниципальном уровне</w:t>
            </w:r>
            <w:r>
              <w:rPr>
                <w:b/>
                <w:sz w:val="22"/>
                <w:szCs w:val="22"/>
              </w:rPr>
              <w:t xml:space="preserve"> по данн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лощадка ИРОС Р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 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Центра гражданск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2009-2015 гг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 МОУ ДОД ЦДОД протокол № 1  от 24.09.2009г.</w:t>
            </w:r>
          </w:p>
          <w:p>
            <w:pPr>
              <w:pStyle w:val="Normal"/>
              <w:rPr/>
            </w:pPr>
            <w:r>
              <w:rPr/>
              <w:t>Решение Ученого совета ИРОС РАО от 28.09.2009г., протокол № 69 г. Томск-2009.</w:t>
            </w:r>
          </w:p>
          <w:p>
            <w:pPr>
              <w:pStyle w:val="Normal"/>
              <w:rPr/>
            </w:pPr>
            <w:r>
              <w:rPr>
                <w:b/>
              </w:rPr>
              <w:t>Свидетельство о</w:t>
            </w:r>
            <w:r>
              <w:rPr/>
              <w:t xml:space="preserve"> присвоении ЦГО статуса экспериментальной площадки</w:t>
            </w:r>
          </w:p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>ДОО Томской области № 383-р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4-р от 27.05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М.Г.,</w:t>
            </w:r>
          </w:p>
          <w:p>
            <w:pPr>
              <w:pStyle w:val="Normal"/>
              <w:rPr/>
            </w:pPr>
            <w:r>
              <w:rPr/>
              <w:t>заведующий отделом  ЦГО МОУ ДОД 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о ПДД «Безопасное колесо» (октябрь 2014г.), «Дорожный марафон» (октябрь 2014г.); выездные рейды с инспекторами  ГИБДД в рамках модуля «Академия безопасности» (декабрь, февраль) 2014-2015гг.);  конкурс социальных проектов «Я – гражданин России» (февраль 2015г.)»; фестиваль гражданских инициатив «Россия – это мы!» (март 2015г.); реализация социальных  проектов «Бумеранг» и «Академ тренинг «М»(2014-2015 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базовая) Р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медиаобразования в образовательных учреждениях Томской области на 2011-2016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своении статуса  базового образовательного учреждения, участвующего в реализации регионального проекта «Развитие медиаобразования в образовательных учреждениях Томской области на 2011-2016 годы»</w:t>
            </w:r>
          </w:p>
          <w:p>
            <w:pPr>
              <w:pStyle w:val="Normal"/>
              <w:rPr/>
            </w:pPr>
            <w:r>
              <w:rPr/>
              <w:t>РЦ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омск 2013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,</w:t>
            </w:r>
          </w:p>
          <w:p>
            <w:pPr>
              <w:pStyle w:val="Normal"/>
              <w:rPr/>
            </w:pPr>
            <w:r>
              <w:rPr/>
              <w:t>заведующий отделом  ЖиКР МОУ ДОД 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(ноябрь 2014г.);</w:t>
            </w:r>
          </w:p>
          <w:p>
            <w:pPr>
              <w:pStyle w:val="Normal"/>
              <w:rPr/>
            </w:pPr>
            <w:r>
              <w:rPr/>
              <w:t>конкурс новогодних газет (декабрь 2014г);</w:t>
            </w:r>
          </w:p>
          <w:p>
            <w:pPr>
              <w:pStyle w:val="Normal"/>
              <w:rPr/>
            </w:pPr>
            <w:r>
              <w:rPr/>
              <w:t>конкурс «Юнкор года» (февраль 2015г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ы развития   Центра  этнокультурного образования          (2011-2014гг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 «Центр этнокультурного образования» Муниципальному бюджетному образовательному учреждению Центр дополнительного образования детей городского округа Стрежевой </w:t>
            </w:r>
          </w:p>
          <w:p>
            <w:pPr>
              <w:pStyle w:val="Normal"/>
              <w:rPr/>
            </w:pPr>
            <w:r>
              <w:rPr/>
              <w:t>г.Томск, Распоряжение ДОО ТО Регистрационный № 536-р от «15»сентября 2011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ева И.И.</w:t>
            </w:r>
          </w:p>
          <w:p>
            <w:pPr>
              <w:pStyle w:val="Normal"/>
              <w:rPr/>
            </w:pPr>
            <w:r>
              <w:rPr/>
              <w:t>педагог МОУ ДОД ЦД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ружб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ы такие разные» (ноябрь 201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леса» (декабрь 201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нас Шурале, Баба Яга, Коза и Баран» (январь 20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новационный 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 «Ресурсно-внедренческий центр инноваций Томской области» выдано Муниципальному бюджетному образовательному учреждению дополнительного образования детей Центр дополнительного образования детей городского округа Стрежевой </w:t>
            </w:r>
          </w:p>
          <w:p>
            <w:pPr>
              <w:pStyle w:val="Normal"/>
              <w:rPr/>
            </w:pPr>
            <w:r>
              <w:rPr/>
              <w:t>г.Томск,  2014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 ДОД 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ых проектов «Я – гражданин России» (февраль 2015г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жданских инициатив «Россия – это мы!» (март 2015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России» (апрель 2015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(пил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«Развитие государственно-общественного управления образованием Томской области на 2010-2015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ГУ РЦРО  от 17.12.2010г. ,г.Томск-2010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идетельство </w:t>
            </w:r>
            <w:r>
              <w:rPr/>
              <w:t xml:space="preserve">о присвоении МОУ СОШ № 4 статуса базового образовательного учреждения  (действительно до 31декабря  2015 г.) Распоряжение </w:t>
            </w:r>
          </w:p>
          <w:p>
            <w:pPr>
              <w:pStyle w:val="Normal"/>
              <w:rPr/>
            </w:pPr>
            <w:r>
              <w:rPr/>
              <w:t>ДОО ТО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4-р от 27.05.2013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ая О.В.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Социальный проект «С душой к Побе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овационная (пило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социального проектирования в образовательных учреждениях Томской области на 2010-2015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ГУ РЦРО  от 17.12.2010 гг. Томск-2010г.</w:t>
            </w:r>
          </w:p>
          <w:p>
            <w:pPr>
              <w:pStyle w:val="Normal"/>
              <w:rPr/>
            </w:pPr>
            <w:r>
              <w:rPr/>
              <w:t>Свидетельство о присвоении МОУ СОШ №5 статуса базового образовательного учреждения  (действительно до 31 декабря 2015 г.)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ДОО Томской области №383-р от 27.05.2013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М.С., зам. директора по УВР</w:t>
            </w:r>
          </w:p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циальный проект «Всем сердцем поклони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(пило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 «Развитие социального проектирования в образовательных учреждениях Томской области на 2010-2015 годы», реализация проекта «Развитие ученического самоуправления в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ГУ РЦРО  от 17.12.2010г., г. Томск-2010 г. Свидетельство о присвоении МАОУ СОШ №7 статуса базового образовательного учреждения  (действительно до 31 декабря 2015 г.)   Распоряжение </w:t>
            </w:r>
          </w:p>
          <w:p>
            <w:pPr>
              <w:pStyle w:val="Normal"/>
              <w:rPr/>
            </w:pPr>
            <w:r>
              <w:rPr/>
              <w:t>ДОО Томской области № 383-р от 27.05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Л.М., зам. директора по УВР МАОУ 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Древо семейного счасть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t xml:space="preserve">                           </w:t>
      </w:r>
      <w:r>
        <w:rPr/>
        <w:t>Директор МОУ ДОД ЦДОД                                                                                                  Шуленина Т.П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12:00Z</dcterms:created>
  <dc:creator>VerbichTI</dc:creator>
  <dc:description/>
  <cp:keywords/>
  <dc:language>en-US</dc:language>
  <cp:lastModifiedBy>Metod 2</cp:lastModifiedBy>
  <cp:lastPrinted>2015-04-14T12:11:00Z</cp:lastPrinted>
  <dcterms:modified xsi:type="dcterms:W3CDTF">2015-09-16T11:01:00Z</dcterms:modified>
  <cp:revision>171</cp:revision>
  <dc:subject/>
  <dc:title/>
</cp:coreProperties>
</file>